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2"/>
        <w:gridCol w:w="1560"/>
        <w:gridCol w:w="2976"/>
        <w:gridCol w:w="1898"/>
        <w:gridCol w:w="239"/>
      </w:tblGrid>
      <w:tr>
        <w:trPr>
          <w:trHeight w:val="3043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bCs/>
                <w:sz w:val="16"/>
              </w:rPr>
              <w:br/>
              <w:t xml:space="preserve">     </w:t>
            </w: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299021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24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12470</wp:posOffset>
                      </wp:positionV>
                      <wp:extent cx="2616200" cy="347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07E1E"/>
                                      <w:sz w:val="32"/>
                                      <w:szCs w:val="32"/>
                                    </w:rPr>
                                    <w:t>Job Application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27.35pt;mso-wrap-distance-left:9.05pt;mso-wrap-distance-right:9.05pt;mso-wrap-distance-top:0pt;mso-wrap-distance-bottom:0pt;margin-top:56.1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07E1E"/>
                                <w:sz w:val="32"/>
                                <w:szCs w:val="32"/>
                              </w:rPr>
                              <w:t>Job 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Please complete this form and return to the HR Department, Vista, 16 New Walk, Leicester, LE1 6TF or email onlineapplications@vistablind.org.uk. Please note that we also accept CVs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  <w:t>About the posi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Which residential home are you applying for?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07E1E"/>
                <w:sz w:val="32"/>
              </w:rPr>
            </w:pPr>
            <w:r>
              <w:rPr>
                <w:rFonts w:cs="Arial"/>
                <w:b/>
                <w:bCs/>
                <w:color w:val="F07E1E"/>
                <w:sz w:val="3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 xml:space="preserve">What hours would you want to work? </w:t>
            </w:r>
            <w:r>
              <w:rPr>
                <w:rFonts w:cs="Arial"/>
                <w:bCs/>
                <w:color w:val="2F1E4E"/>
              </w:rPr>
              <w:t>(Days, nights, casual day, casual night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07E1E"/>
                <w:sz w:val="32"/>
              </w:rPr>
            </w:pPr>
            <w:r>
              <w:rPr>
                <w:rFonts w:cs="Arial"/>
                <w:b/>
                <w:bCs/>
                <w:color w:val="F07E1E"/>
                <w:sz w:val="3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F07E1E"/>
              </w:rPr>
            </w:pPr>
            <w:r>
              <w:rPr>
                <w:rFonts w:cs="Arial"/>
                <w:b/>
                <w:color w:val="F07E1E"/>
                <w:sz w:val="32"/>
              </w:rPr>
              <w:t>About yo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07E1E"/>
              </w:rPr>
            </w:pPr>
            <w:r>
              <w:rPr>
                <w:rFonts w:cs="Arial"/>
                <w:b/>
                <w:color w:val="F07E1E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Full name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Email address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Telephone number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8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Address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2F1E4E"/>
              </w:rPr>
              <w:t>Do you hold a current valid driving licence?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2F1E4E"/>
              </w:rPr>
              <w:t>Yes / 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If yes, do you own a car?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Yes / 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</w:tc>
      </w:tr>
      <w:tr>
        <w:trPr>
          <w:trHeight w:val="435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Do you have a disability?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Yes / No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bCs/>
                <w:color w:val="2F1E4E"/>
              </w:rPr>
              <w:t>If you have a disability and meet the essential criteria of the person specification, you will be guaranteed an interview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  <w:t>About your present or most recent employe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 xml:space="preserve">Company name </w:t>
              <w:br/>
              <w:t>and address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39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 xml:space="preserve">Employment </w:t>
              <w:br/>
              <w:t xml:space="preserve">start date: 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Employment end date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Your job title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Brief summary of the role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2F1E4E"/>
              </w:rPr>
              <w:t xml:space="preserve">Your annual salary and </w:t>
              <w:br/>
              <w:t>any additional benefits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 xml:space="preserve">What is your current </w:t>
              <w:br/>
              <w:t>notice period?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794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Please specify all other previous employment within the last 15 years, including any gaps in employment (this information may be verified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114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 xml:space="preserve">Employment dates </w:t>
              <w:br/>
              <w:t>(to and fro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Job 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Company name and addr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Brief summary of rol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Reasons for leavi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color w:val="F07E1E"/>
                <w:sz w:val="32"/>
              </w:rPr>
              <w:t>Education, training and qualifications</w:t>
            </w:r>
            <w:r>
              <w:rPr>
                <w:rFonts w:cs="Arial"/>
                <w:b/>
                <w:bCs/>
                <w:color w:val="2F1E4E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1179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Starting with the most recent, please add in your education and qualifications history. Please list all relevant subjects, courses, awards, degrees or experience, and the name of the school / college / university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School/</w:t>
              <w:br/>
              <w:t>college/</w:t>
              <w:br/>
              <w:t>univers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Qualific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Grad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75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Relevant non-qualification courses attende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Organising body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Course detail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Da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color w:val="F07E1E"/>
                <w:sz w:val="32"/>
              </w:rPr>
              <w:t>Why you want to work for Vis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869" w:hRule="atLeast"/>
        </w:trPr>
        <w:tc>
          <w:tcPr>
            <w:tcW w:w="10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2F1E4E"/>
                <w:lang w:val="en-GB"/>
              </w:rPr>
            </w:pPr>
            <w:r>
              <w:rPr>
                <w:rFonts w:cs="Arial"/>
                <w:b/>
                <w:color w:val="2F1E4E"/>
              </w:rPr>
              <w:t>Vista staff show compassion and respect for the people we care for. Tell us something you have done that was compassionate and caring towards a person with health or care needs, and which shows you will be good at this job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2F1E4E"/>
                <w:lang w:val="en-GB"/>
              </w:rPr>
            </w:pPr>
            <w:r>
              <w:rPr>
                <w:rFonts w:cs="Arial"/>
                <w:color w:val="2F1E4E"/>
                <w:lang w:val="en-GB"/>
              </w:rPr>
            </w:r>
          </w:p>
        </w:tc>
      </w:tr>
      <w:tr>
        <w:trPr>
          <w:trHeight w:val="869" w:hRule="atLeast"/>
        </w:trPr>
        <w:tc>
          <w:tcPr>
            <w:tcW w:w="10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869" w:hRule="atLeast"/>
        </w:trPr>
        <w:tc>
          <w:tcPr>
            <w:tcW w:w="10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We want people who are team players. Tell us something you have done that involved working with colleagues or team mates, and what you did to make the team a success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450" w:hRule="atLeast"/>
        </w:trPr>
        <w:tc>
          <w:tcPr>
            <w:tcW w:w="10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450" w:hRule="atLeast"/>
        </w:trPr>
        <w:tc>
          <w:tcPr>
            <w:tcW w:w="10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We want staff who feel proud about improving the lives of the people we support. What is it about this job that excites you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450" w:hRule="atLeast"/>
        </w:trPr>
        <w:tc>
          <w:tcPr>
            <w:tcW w:w="10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450" w:hRule="atLeast"/>
        </w:trPr>
        <w:tc>
          <w:tcPr>
            <w:tcW w:w="10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How would you keep our service users safe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450" w:hRule="atLeast"/>
        </w:trPr>
        <w:tc>
          <w:tcPr>
            <w:tcW w:w="10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450" w:hRule="atLeast"/>
        </w:trPr>
        <w:tc>
          <w:tcPr>
            <w:tcW w:w="10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What else makes you perfect for this job?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450" w:hRule="atLeast"/>
        </w:trPr>
        <w:tc>
          <w:tcPr>
            <w:tcW w:w="10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F07E1E"/>
                <w:sz w:val="32"/>
              </w:rPr>
              <w:t>Referenc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Reference #1 name:</w:t>
            </w:r>
          </w:p>
        </w:tc>
        <w:tc>
          <w:tcPr>
            <w:tcW w:w="82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Position held:</w:t>
            </w:r>
          </w:p>
        </w:tc>
        <w:tc>
          <w:tcPr>
            <w:tcW w:w="82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2F1E4E"/>
              </w:rPr>
              <w:t>Email address:</w:t>
            </w:r>
          </w:p>
        </w:tc>
        <w:tc>
          <w:tcPr>
            <w:tcW w:w="82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Telephone number:</w:t>
            </w:r>
          </w:p>
        </w:tc>
        <w:tc>
          <w:tcPr>
            <w:tcW w:w="8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Postal address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8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</w:tr>
      <w:tr>
        <w:trPr>
          <w:trHeight w:val="750" w:hRule="atLeast"/>
        </w:trPr>
        <w:tc>
          <w:tcPr>
            <w:tcW w:w="10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2F1E4E"/>
              </w:rPr>
              <w:t>Are we able to contact this referee immediately?</w:t>
            </w:r>
          </w:p>
          <w:p>
            <w:pPr>
              <w:pStyle w:val="Normal"/>
              <w:jc w:val="left"/>
              <w:rPr>
                <w:rFonts w:cs="Arial"/>
                <w:color w:val="2F1E4E"/>
              </w:rPr>
            </w:pPr>
            <w:r>
              <w:rPr>
                <w:rFonts w:cs="Arial"/>
                <w:bCs/>
                <w:color w:val="2F1E4E"/>
              </w:rPr>
              <w:t>Yes / 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2F1E4E"/>
              </w:rPr>
              <w:t>Reference #2 name:</w:t>
            </w:r>
          </w:p>
        </w:tc>
        <w:tc>
          <w:tcPr>
            <w:tcW w:w="8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Position held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8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Email address:</w:t>
            </w:r>
          </w:p>
        </w:tc>
        <w:tc>
          <w:tcPr>
            <w:tcW w:w="8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Telephone number:</w:t>
            </w:r>
          </w:p>
        </w:tc>
        <w:tc>
          <w:tcPr>
            <w:tcW w:w="8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Postal address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8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748" w:hRule="atLeast"/>
        </w:trPr>
        <w:tc>
          <w:tcPr>
            <w:tcW w:w="10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2F1E4E"/>
              </w:rPr>
              <w:t>Are we able to contact this referee immediately?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Yes / 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color w:val="F07E1E"/>
                <w:sz w:val="32"/>
              </w:rPr>
              <w:t>About your applica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0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Please give dates in the near future that you will not be available for interview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07E1E"/>
                <w:sz w:val="32"/>
              </w:rPr>
            </w:pPr>
            <w:r>
              <w:rPr>
                <w:rFonts w:cs="Arial"/>
                <w:b/>
                <w:bCs/>
                <w:color w:val="F07E1E"/>
                <w:sz w:val="3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</w:r>
          </w:p>
        </w:tc>
      </w:tr>
      <w:tr>
        <w:trPr>
          <w:trHeight w:val="1531" w:hRule="atLeast"/>
        </w:trPr>
        <w:tc>
          <w:tcPr>
            <w:tcW w:w="10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 xml:space="preserve">Are you related to any Trustee or employee of Vista? Please provide details if applicable </w:t>
            </w:r>
            <w:r>
              <w:rPr>
                <w:rFonts w:cs="Arial"/>
                <w:bCs/>
                <w:color w:val="2F1E4E"/>
              </w:rPr>
              <w:t>(Please note: such a relationship will not necessarily be a bar to employment)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07E1E"/>
                <w:sz w:val="32"/>
              </w:rPr>
            </w:pPr>
            <w:r>
              <w:rPr>
                <w:rFonts w:cs="Arial"/>
                <w:b/>
                <w:bCs/>
                <w:color w:val="F07E1E"/>
                <w:sz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0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2F1E4E"/>
              </w:rPr>
              <w:t>Where did you hear about this vacancy?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07E1E"/>
                <w:sz w:val="32"/>
              </w:rPr>
            </w:pPr>
            <w:r>
              <w:rPr>
                <w:rFonts w:cs="Arial"/>
                <w:b/>
                <w:bCs/>
                <w:color w:val="F07E1E"/>
                <w:sz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color w:val="F07E1E"/>
                <w:sz w:val="32"/>
              </w:rPr>
              <w:t>Disclaimer and disclosu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4887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Applicants working with children or vulnerable adults will be subject to an enhanced Disclosure application to the Disclosure and Barring Service.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color w:val="2F1E4E"/>
              </w:rPr>
              <w:t>Such applicants are not entitled to withhold information about convictions, and in the event of employment any failure to disclose information could result in dismissal or disciplinary action.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Any information given will be completely confidential and will be considered only in relation to the application.</w:t>
            </w:r>
            <w:r>
              <w:rPr>
                <w:rFonts w:cs="Arial"/>
                <w:b/>
                <w:bCs/>
                <w:color w:val="2F1E4E"/>
              </w:rPr>
              <w:t xml:space="preserve"> Having a criminal record will not necessarily be a bar to obtaining employment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Have you ever been convicted of a criminal offence or received a caution?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Yes / No</w:t>
            </w:r>
            <w:r>
              <w:rPr>
                <w:rFonts w:cs="Arial"/>
                <w:b/>
                <w:bCs/>
                <w:color w:val="2F1E4E"/>
                <w:sz w:val="1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</w:tc>
      </w:tr>
      <w:tr>
        <w:trPr>
          <w:trHeight w:val="656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  <w:t>I declare that all the information submitted is true.</w:t>
            </w:r>
          </w:p>
          <w:p>
            <w:pPr>
              <w:pStyle w:val="Normal"/>
              <w:jc w:val="left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2F1E4E"/>
              </w:rPr>
              <w:t>I have not canvassed any Trustee or employee of Vista in connection with this application (to do so may disqualify me).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I consent to undertake such training as necessary.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color w:val="2F1E4E"/>
              </w:rPr>
              <w:t>I consent to any documentation provided to Vista being referred to a Government Department or agency for verification, if deemed necessary.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I consent to this form being used to help assess my suitability for employment.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I understand that if I am unsuccessful, my records will be retained for a period of six months. If successful, this application form will form part of my employment record, and be retained during my period of service.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color w:val="2F1E4E"/>
              </w:rPr>
              <w:t>Your signature: __________________________________________________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Date:___________________________________________________________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077" w:right="102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8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F07E1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07E1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07E1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6:00Z</dcterms:created>
  <dc:creator/>
  <dc:description/>
  <cp:keywords/>
  <dc:language>en-US</dc:language>
  <cp:lastModifiedBy/>
  <dcterms:modified xsi:type="dcterms:W3CDTF">2022-05-12T14:30:00Z</dcterms:modified>
  <cp:revision>1</cp:revision>
  <dc:subject/>
  <dc:title/>
</cp:coreProperties>
</file>